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kyny pro žadatele – změny provedené k 1.9.2009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tr. 13, bod 3.1.2 Podání žádosti</w:t>
      </w:r>
    </w:p>
    <w:p>
      <w:pPr>
        <w:pStyle w:val="Normal"/>
        <w:ind w:left="360" w:hanging="0"/>
        <w:jc w:val="both"/>
        <w:rPr/>
      </w:pPr>
      <w:r>
        <w:rPr/>
        <w:t>upraveny specifika pro tzv. velké projek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tr. 15, bod 3.2.1. Hodnocení žádostí a výběr projektů</w:t>
      </w:r>
    </w:p>
    <w:p>
      <w:pPr>
        <w:pStyle w:val="Normal"/>
        <w:ind w:left="360" w:hanging="0"/>
        <w:jc w:val="both"/>
        <w:rPr/>
      </w:pPr>
      <w:r>
        <w:rPr/>
        <w:t>aktualizace kapito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prava přílohy č. 5 Pokynů – NATURA 2000</w:t>
      </w:r>
    </w:p>
    <w:p>
      <w:pPr>
        <w:pStyle w:val="Normal"/>
        <w:ind w:left="360" w:hanging="0"/>
        <w:jc w:val="both"/>
        <w:rPr/>
      </w:pPr>
      <w:r>
        <w:rPr/>
        <w:t>aktualizace odst. 4 poslední věta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kyny pro žadatele – změny provedené k 30. 1.2009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9, bod 2.1.6 Monitorovací ukazatele projekt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povinnost žadatele uvádět </w:t>
      </w:r>
      <w:r>
        <w:rPr>
          <w:bCs/>
        </w:rPr>
        <w:t>všechny indikátory výstupu uvedené v programovém dokumentu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1, bod 2.2.3 Způsob proplácení výdajů vynaložených na projekt</w:t>
      </w:r>
    </w:p>
    <w:p>
      <w:pPr>
        <w:pStyle w:val="Normal"/>
        <w:ind w:left="360" w:hanging="0"/>
        <w:jc w:val="both"/>
        <w:rPr/>
      </w:pPr>
      <w:r>
        <w:rPr/>
        <w:t>schválení ŽoP u ŘO OPD na základě kontr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3, bod 3.1.2 Podání žádost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praveny specifika pro tzv. velké projekty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7, bod 4.1.2 Audit operací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aktualizace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Úprava přílohy č. 7 a 8 Pokynů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etailní položkový rozpočet dle požadavků EIB, povinnost předkládat také v elektronické podobě přes Benefit7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kyny pro žadatele – změny provedené k 10.11.2008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Úprava Pokynů se týká pouze přílohy č. 1– Přehled povinných příloh žádosti, resp. zpřesnění požadovaných příloh žádost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Jedná se o následující 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 žadatele předkládat k položkovému rozpočtu též tabulku H.1 z formuláře velkého projekt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řesnění podkladů při předkládání stanovisek EIA a NATURA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řesnění přílohy č. 8 – Investiční záměr a č. 9 – Ekonomická C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řesnění přílohy č. 14 - Formuláře EIB k projektovým žádostem v členění podle celkových nákladů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okyny pro žadatele – změny provedené k 31.07.2008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7, bod 1.2 Definice pojmů</w:t>
      </w:r>
    </w:p>
    <w:p>
      <w:pPr>
        <w:pStyle w:val="Normal"/>
        <w:ind w:left="360" w:hanging="0"/>
        <w:jc w:val="both"/>
        <w:rPr/>
      </w:pPr>
      <w:r>
        <w:rPr/>
        <w:t>upravena definice „datum zahájení projektu“, „datum ukončení projektu“, „konečné datum způsobilosti výdajů“, „finanční ukončení projektu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3, bod 3.1.2 Podání žádosti</w:t>
      </w:r>
    </w:p>
    <w:p>
      <w:pPr>
        <w:pStyle w:val="Normal"/>
        <w:ind w:left="360" w:hanging="0"/>
        <w:jc w:val="both"/>
        <w:rPr/>
      </w:pPr>
      <w:r>
        <w:rPr/>
        <w:t>upraven postup předkládání projektových žádostí z hlediska originálu a kopií žád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14, Hodnocení žádostí a výběr projektů</w:t>
      </w:r>
    </w:p>
    <w:p>
      <w:pPr>
        <w:pStyle w:val="Normal"/>
        <w:ind w:left="360" w:hanging="0"/>
        <w:jc w:val="both"/>
        <w:rPr/>
      </w:pPr>
      <w:r>
        <w:rPr/>
        <w:t>možnost využití systému tzv. „předběžného financování projektů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5, Povinnosti příjemce při realizaci projektu</w:t>
      </w:r>
    </w:p>
    <w:p>
      <w:pPr>
        <w:pStyle w:val="Normal"/>
        <w:ind w:left="360" w:hanging="0"/>
        <w:jc w:val="both"/>
        <w:rPr/>
      </w:pPr>
      <w:r>
        <w:rPr/>
        <w:t>povinnost žadatele postupovat dle platné metodiky zadávání veřejných zakázek stanovené ČR a 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tr. 16, bod 4.1.2 Kontrola operací</w:t>
      </w:r>
    </w:p>
    <w:p>
      <w:pPr>
        <w:pStyle w:val="Normal"/>
        <w:ind w:left="360" w:hanging="0"/>
        <w:jc w:val="both"/>
        <w:rPr/>
      </w:pPr>
      <w:r>
        <w:rPr/>
        <w:t>úprava definice kontroly operací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tr. 18, Přílohy žádosti</w:t>
      </w:r>
    </w:p>
    <w:p>
      <w:pPr>
        <w:pStyle w:val="Normal"/>
        <w:ind w:left="360" w:hanging="0"/>
        <w:jc w:val="both"/>
        <w:rPr/>
      </w:pPr>
      <w:r>
        <w:rPr/>
        <w:t>povinnost žadatele předkládat novou přílohu pro potřeby úvěru EI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kyny pro žadatele – změny provedené k 14.02.2008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2, bod 3.1.2 Podání žádosti</w:t>
      </w:r>
    </w:p>
    <w:p>
      <w:pPr>
        <w:pStyle w:val="Normal"/>
        <w:ind w:left="360" w:hanging="0"/>
        <w:jc w:val="both"/>
        <w:rPr/>
      </w:pPr>
      <w:r>
        <w:rPr/>
        <w:t>upravena definice velkého projektu z hlediska celkových nákladů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okyny pro žadatele – změny provedené k 7.12.2007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8, bod 2.1.4 Velikost projektů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u w:val="single"/>
        </w:rPr>
        <w:t>upraven přepočet prahové finanční hranice velkého projektu na CZK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okyny pro žadatele – změny provedené k 30.11.2007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6, bod 1.2, odst. Způsobilé výdaj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definice uskutečnění způsobilého výdaj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tr. 7, bod 1.2., odst. Projek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definice pojmů „Zahájení realizace projektu“, „Dokončení realizace projektu“       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 „</w:t>
      </w:r>
      <w:r>
        <w:rPr>
          <w:szCs w:val="20"/>
          <w:u w:val="single"/>
        </w:rPr>
        <w:t>Finanční uzavření projektu“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0, bod 2.2.2</w:t>
      </w:r>
    </w:p>
    <w:p>
      <w:pPr>
        <w:pStyle w:val="Normal"/>
        <w:ind w:left="360" w:hanging="0"/>
        <w:jc w:val="both"/>
        <w:rPr/>
      </w:pPr>
      <w:r>
        <w:rPr/>
        <w:t>vymezení způsobilých výdajů dle vyhlášky č. 560/2006 Sb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0, bod 2.2.3</w:t>
      </w:r>
    </w:p>
    <w:p>
      <w:pPr>
        <w:pStyle w:val="Normal"/>
        <w:ind w:left="360" w:hanging="0"/>
        <w:jc w:val="both"/>
        <w:rPr/>
      </w:pPr>
      <w:r>
        <w:rPr/>
        <w:t>povinnost doložit kopii o zřízení bankovního účtu pro projekty nefinancované prostřednictvím ZS (SFDI)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Cs w:val="20"/>
        </w:rPr>
        <w:t xml:space="preserve">povinnost příjemce doložit řídícímu orgánu jiným průkazným způsobem výdaje vydané z jiného svého účtu před zřízením tohoto účt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roplácení výdajů na účet příjemce nebo dle </w:t>
      </w:r>
      <w:r>
        <w:rPr>
          <w:szCs w:val="20"/>
        </w:rPr>
        <w:t>podmínek schválených v dokumentaci programu dle vyhlášky č. 560/2006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tr. 11, bod 3.1.2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povinnost předložit žádost v aplikaci Benefit7 pro malé i velké projekty</w:t>
      </w:r>
    </w:p>
    <w:p>
      <w:pPr>
        <w:pStyle w:val="Normal"/>
        <w:ind w:left="360" w:hanging="0"/>
        <w:jc w:val="both"/>
        <w:rPr/>
      </w:pPr>
      <w:r>
        <w:rPr/>
        <w:t xml:space="preserve">samostatně svázaná příloha č. 12 Pokynů pro žadatele </w:t>
      </w:r>
    </w:p>
    <w:p>
      <w:pPr>
        <w:pStyle w:val="Normal"/>
        <w:ind w:left="360" w:hanging="0"/>
        <w:jc w:val="both"/>
        <w:rPr/>
      </w:pPr>
      <w:r>
        <w:rPr/>
        <w:t>předložení projektové žádosti ve formátu stanoveném pro velké projekty</w:t>
      </w:r>
    </w:p>
    <w:p>
      <w:pPr>
        <w:pStyle w:val="Normal"/>
        <w:ind w:left="360" w:hanging="0"/>
        <w:jc w:val="both"/>
        <w:rPr/>
      </w:pPr>
      <w:r>
        <w:rPr/>
        <w:t>povinnost doložit 4 výtisky žádosti (1 výtisk svázaný provázkem s přelepkou a podepsanými příloh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4, kap. 4</w:t>
      </w:r>
    </w:p>
    <w:p>
      <w:pPr>
        <w:pStyle w:val="Normal"/>
        <w:ind w:left="360" w:hanging="0"/>
        <w:jc w:val="both"/>
        <w:rPr/>
      </w:pPr>
      <w:r>
        <w:rPr/>
        <w:t>povinnost doložit indikativní plán finančního čerp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16</w:t>
      </w:r>
    </w:p>
    <w:p>
      <w:pPr>
        <w:pStyle w:val="Normal"/>
        <w:ind w:left="360" w:hanging="0"/>
        <w:jc w:val="both"/>
        <w:rPr/>
      </w:pPr>
      <w:r>
        <w:rPr/>
        <w:t>nová příloha</w:t>
      </w:r>
    </w:p>
    <w:p>
      <w:pPr>
        <w:pStyle w:val="Normal"/>
        <w:ind w:firstLine="360"/>
        <w:jc w:val="both"/>
        <w:rPr/>
      </w:pPr>
      <w:r>
        <w:rPr/>
        <w:t>Příloha č. 6 PPŽ – Prohlášení o investičním záměru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řílohy pokynů pro žadatele – změn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loha č. 1 PP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tr. 4 – příloha č. 8 Žádosti – Investiční záměr</w:t>
      </w:r>
    </w:p>
    <w:p>
      <w:pPr>
        <w:pStyle w:val="Normal"/>
        <w:ind w:left="360" w:hanging="0"/>
        <w:jc w:val="both"/>
        <w:rPr/>
      </w:pPr>
      <w:r>
        <w:rPr/>
        <w:t>povinné části IZ k předložení v žádosti</w:t>
      </w:r>
    </w:p>
    <w:p>
      <w:pPr>
        <w:pStyle w:val="Normal"/>
        <w:ind w:left="360" w:hanging="0"/>
        <w:jc w:val="both"/>
        <w:rPr/>
      </w:pPr>
      <w:r>
        <w:rPr/>
        <w:t>formuláře ISPROFIN pro projekty nefinancované prostřednictvím ZS (SFDI)</w:t>
      </w:r>
    </w:p>
    <w:p>
      <w:pPr>
        <w:pStyle w:val="Normal"/>
        <w:ind w:left="360" w:hanging="0"/>
        <w:jc w:val="both"/>
        <w:rPr/>
      </w:pPr>
      <w:r>
        <w:rPr/>
        <w:t>oblast podpory 5.2 – IZ = celá projektová žádost včetně příloh</w:t>
      </w:r>
    </w:p>
    <w:p>
      <w:pPr>
        <w:pStyle w:val="Normal"/>
        <w:ind w:left="360" w:hanging="0"/>
        <w:jc w:val="both"/>
        <w:rPr/>
      </w:pPr>
      <w:r>
        <w:rPr/>
        <w:t>povinnost zdůvodnit rozdíl mezi náklady uvedenými v IZ a projektové žád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tr. 5 – příloha č. 9 – Ekonomická CBA</w:t>
      </w:r>
    </w:p>
    <w:p>
      <w:pPr>
        <w:pStyle w:val="Normal"/>
        <w:ind w:left="360" w:hanging="0"/>
        <w:jc w:val="both"/>
        <w:rPr/>
      </w:pPr>
      <w:r>
        <w:rPr/>
        <w:t>stručné ekonomické hodnocení potřebnosti projektu, u kterého není dle prováděcích pokynů vyžadována CB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lánovaný položkový rozpočet projektu </w:t>
      </w:r>
    </w:p>
    <w:p>
      <w:pPr>
        <w:pStyle w:val="Normal"/>
        <w:ind w:firstLine="360"/>
        <w:jc w:val="both"/>
        <w:rPr/>
      </w:pPr>
      <w:r>
        <w:rPr/>
        <w:t>přidán  sloupec „Jednotka/ Počet jednotek“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01420" cy="314960"/>
          <wp:effectExtent l="0" t="0" r="0" b="0"/>
          <wp:docPr id="1" name="Logo-Operacní_program_doprava_Le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peracní_program_doprava_Le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5:00Z</dcterms:created>
  <dc:creator>Čáslavková Věra Bc.;430;225 131 691</dc:creator>
  <dc:description/>
  <dc:language>en-US</dc:language>
  <cp:lastModifiedBy>Ludmila Doudová</cp:lastModifiedBy>
  <cp:lastPrinted>2007-11-05T13:29:00Z</cp:lastPrinted>
  <dcterms:modified xsi:type="dcterms:W3CDTF">2009-09-02T10:05:00Z</dcterms:modified>
  <cp:revision>2</cp:revision>
  <dc:subject/>
  <dc:title>Pokyny pro žadatele – změny provedené k 1</dc:title>
</cp:coreProperties>
</file>